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3975-29</w:t>
      </w:r>
    </w:p>
    <w:p>
      <w:pPr>
        <w:pStyle w:val="Normal"/>
        <w:ind w:left="-624" w:right="-141" w:firstLine="567"/>
        <w:jc w:val="right"/>
        <w:rPr/>
      </w:pPr>
      <w:r>
        <w:rPr/>
        <w:t>Дело № 05-0693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>
          <w:rFonts w:eastAsia="MS Mincho;ＭＳ 明朝"/>
        </w:rPr>
      </w:pPr>
      <w:r>
        <w:rPr/>
        <w:t xml:space="preserve">Должностного лица – </w:t>
      </w:r>
      <w:r>
        <w:rPr>
          <w:rFonts w:eastAsia="MS Mincho;ＭＳ 明朝"/>
        </w:rPr>
        <w:t>Разина Романа Владимировича, ….года рождения, уроженца г. …., паспорт: …. являющегося директором ООО СК «СТРОЙИНЖИНИРИНГ», зарегистрированного и проживающего по адресу: ….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Разин Роман Владимирович, являясь директором ООО СК «СТРОЙИНЖИНИРИНГ», расположенного по адресу: город Нижневартовск, улица Авиаторов, зд, 7, офис 28, ИНН/КПП 7205032341/860301001</w:t>
      </w:r>
      <w:r>
        <w:rPr/>
        <w:t>, что подтверждается выпиской из ЕГРЮЛ</w:t>
      </w:r>
      <w:r>
        <w:rPr>
          <w:rFonts w:eastAsia="MS Mincho;ＭＳ 明朝"/>
        </w:rPr>
        <w:t xml:space="preserve">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, срок представления не позднее 27.01.2025 года, фактически расчет представлен 12.03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Разин Р.В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5400315100001 от 03.06.2025, с указанием на неоднократность совершения аналогичного правонарушения; уведомление на имя </w:t>
      </w:r>
      <w:r>
        <w:rPr/>
        <w:t>Разина Р.В</w:t>
      </w:r>
      <w:r>
        <w:rPr>
          <w:rFonts w:eastAsia="MS Mincho;ＭＳ 明朝"/>
        </w:rPr>
        <w:t>., о явке для составления протокола об административном правонарушении; расчет, направленный 12.03.2025; выписку из ЕГРЮЛ в отношении юридического лиц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 должен был быть представлен не позднее 27.01.2025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зин Р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УИН:</w:t>
      </w:r>
      <w:r>
        <w:rPr/>
        <w:t xml:space="preserve"> 0412365400515006932515163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